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u w:val="single"/>
        </w:rPr>
        <w:t>Základní škola Vysočany, 679 13 Sloup v Mor. kr., okr. Blansko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/>
        <w:t>IČO: 62073435                                                                                           t.č. 516435691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OZNÁMENÍ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Ředitelka Základní školy Vysočany oznamuje, že v pátek 26. června 2020, v pondělí 29. června 2020 a v úterý 30. června 2020 bude tzv. „ředitelské volno“ podle § 24, odstavec 2, zákona č. 561/2004 Sb., školský zákon ve znění jeho pozdějších novelizací z provozních důvodů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čanech 3.6.2020                                                  Jana Sehn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ZŠ Vysočany</dc:creator>
  <dc:description/>
  <cp:keywords/>
  <dc:language>en-US</dc:language>
  <cp:lastModifiedBy>Jana Sehnalová</cp:lastModifiedBy>
  <cp:lastPrinted>2020-06-02T13:10:00Z</cp:lastPrinted>
  <dcterms:modified xsi:type="dcterms:W3CDTF">2020-06-02T11:10:00Z</dcterms:modified>
  <cp:revision>8</cp:revision>
  <dc:subject/>
  <dc:title/>
</cp:coreProperties>
</file>